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.image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.image/IM_DRAW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label.image/--datasheet--                   textlabel.image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label.image -- text labels with undersco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label.image class is used to create gadget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single-lined texts with the gadget shortcut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nderlining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_NEW  -- Create the text label.  Passed to superclass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_SET 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_GET  -- Get obej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_DRAW -- Draw the text label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_DRAWFRAME -- Draw text label within a frame.  Overr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methods are passed to the superclas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attributes there are alias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_DATA, TLA_TEXT ( *CHAR, I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A_UNDERSCORE ( CHAR, I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kter to be used to determine the underscor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tring.  The charakter follow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ance of this one will become the shortc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"_" (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A_KEY ( CHAR, G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cut key of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_FONT, TLA_FONT ( *struct TextFont, I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to be used for ren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A_DRAWINFO, SYSIA_DRAWINFO ( *struct DrawInfo, I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 using TLA_FONT, pass here the DrawInfo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he gadgets window should/is open.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alculation of the labels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_MODE, TLA_MODE ( UBYTE, I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mode to be used when render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_FGPEN, TLA_FGPEN ( UBYTE, I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_BGPEN, TLA_BGPEN ( UBYTE, I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numbers to be used as foreground and background p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BLOCKPEN and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A_ADJUSTMENT ( BYTEBITS, I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adjustment for IM_DRAWFRAME.  See the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.  This effects only IM_DRAWFR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center both vertical and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label.image may not correctly handle all fonts ren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r above to the starting point.  The image's dim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set properly the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kerning arround the underscore may not work su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set width or hight!  IA_WIDTH and IA_HEIGHT are ge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Setting these attributes may or may not conf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This may change somewhen, so do not depent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label.image/IM_DRAWFRAME                     textlabel.image/IM_DRAW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_DRAWFRAME -- Draw text label within a giv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draws the text of the text label object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s of a given frame.  The position within the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ts on TLA_ADJUST.  Default is centered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and vertical within the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ADJUST_H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ADJUST_H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text at the left (right) edge of the 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center text between left and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ADJUST_H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ADJUST_H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text to the top (bottom) edge of the 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center text between top and bottom of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each group (horizontal and vertical adjustment)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not more than on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more than one flag out of each adjustment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lead to unexcected results.  Never rely on this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may or may not change in fu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